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质量管理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质量管理体系的目的是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DCA</w:t>
      </w:r>
      <w:r>
        <w:rPr/>
        <w:t>循环是什么，它的核心内容是什么？举例说明如何应用</w:t>
      </w:r>
      <w:r>
        <w:rPr/>
        <w:t>PDCA</w:t>
      </w:r>
      <w:r>
        <w:rPr/>
        <w:t>循环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质量体系审核分哪几种，目的都是什么？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什么叫管理评审，它所评审的是什么？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在软件项目开发中，重点要识别和控制哪些过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系统集成项目开发中，重点要识别和控制哪些过程？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领导的作用表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保证质量管理体系的持续的有效性，有哪些原因最容易使</w:t>
      </w:r>
      <w:r>
        <w:rPr/>
        <w:t>QMS</w:t>
      </w:r>
      <w:r>
        <w:rPr/>
        <w:t>的有效性丧失？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03:00Z</dcterms:created>
  <dc:creator>霍智勇</dc:creator>
  <dc:description/>
  <dc:language>en-US</dc:language>
  <cp:lastModifiedBy>Administrator</cp:lastModifiedBy>
  <dcterms:modified xsi:type="dcterms:W3CDTF">2004-07-19T15:03:00Z</dcterms:modified>
  <cp:revision>2</cp:revision>
  <dc:subject/>
  <dc:title>质量管理体系</dc:title>
</cp:coreProperties>
</file>