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Windows</w:t>
      </w:r>
      <w:r>
        <w:rPr/>
        <w:t>平台上</w:t>
      </w:r>
      <w:r>
        <w:rPr/>
        <w:t>CVS(SSH)</w:t>
      </w:r>
      <w:r>
        <w:rPr/>
        <w:t>客户端配置指南</w:t>
      </w:r>
    </w:p>
    <w:p>
      <w:pPr>
        <w:pStyle w:val="Normal"/>
        <w:ind w:firstLine="420"/>
        <w:rPr/>
      </w:pPr>
      <w:r>
        <w:rPr/>
        <w:t>CVS</w:t>
      </w:r>
      <w:r>
        <w:rPr/>
        <w:t>服务器一般安装在一台</w:t>
      </w:r>
      <w:r>
        <w:rPr/>
        <w:t>Linux</w:t>
      </w:r>
      <w:r>
        <w:rPr/>
        <w:t>服务器上。我们可以使用</w:t>
      </w:r>
      <w:r>
        <w:rPr/>
        <w:t>CVS</w:t>
      </w:r>
      <w:r>
        <w:rPr/>
        <w:t>的</w:t>
      </w:r>
      <w:r>
        <w:rPr/>
        <w:t>pserver</w:t>
      </w:r>
      <w:r>
        <w:rPr/>
        <w:t>方式访问这台</w:t>
      </w:r>
      <w:r>
        <w:rPr/>
        <w:t>CVS</w:t>
      </w:r>
      <w:r>
        <w:rPr/>
        <w:t>服务器。有关如何使用</w:t>
      </w:r>
      <w:r>
        <w:rPr/>
        <w:t>pserver</w:t>
      </w:r>
      <w:r>
        <w:rPr/>
        <w:t>方式访问</w:t>
      </w:r>
      <w:r>
        <w:rPr/>
        <w:t>CVS</w:t>
      </w:r>
      <w:r>
        <w:rPr/>
        <w:t>服务器的方法这里不做介绍了，可参考其他相关资料，无非是服务器端使用</w:t>
      </w:r>
      <w:r>
        <w:rPr/>
        <w:t>xinetd</w:t>
      </w:r>
      <w:r>
        <w:rPr/>
        <w:t>等监听一个</w:t>
      </w:r>
      <w:r>
        <w:rPr/>
        <w:t>pserver</w:t>
      </w:r>
      <w:r>
        <w:rPr/>
        <w:t>端口，然后</w:t>
      </w:r>
      <w:r>
        <w:rPr/>
        <w:t>WinCVS</w:t>
      </w:r>
      <w:r>
        <w:rPr/>
        <w:t>中指定</w:t>
      </w:r>
      <w:r>
        <w:rPr/>
        <w:t>CVSROOT</w:t>
      </w:r>
      <w:r>
        <w:rPr/>
        <w:t>的参数时指定为</w:t>
      </w:r>
      <w:r>
        <w:rPr/>
        <w:t>pserver</w:t>
      </w:r>
      <w:r>
        <w:rPr/>
        <w:t>模式即可。这里给出如何使用</w:t>
      </w:r>
      <w:r>
        <w:rPr/>
        <w:t>SSH</w:t>
      </w:r>
      <w:r>
        <w:rPr/>
        <w:t>安全方式访问</w:t>
      </w:r>
      <w:r>
        <w:rPr/>
        <w:t>CVS</w:t>
      </w:r>
      <w:r>
        <w:rPr/>
        <w:t>服务器并操作</w:t>
      </w:r>
      <w:r>
        <w:rPr/>
        <w:t>CVS</w:t>
      </w:r>
      <w:r>
        <w:rPr/>
        <w:t>数据仓库的配置方法。假定</w:t>
      </w:r>
      <w:r>
        <w:rPr/>
        <w:t>CVS</w:t>
      </w:r>
      <w:r>
        <w:rPr/>
        <w:t>服务器安装了</w:t>
      </w:r>
      <w:r>
        <w:rPr/>
        <w:t>OpenSSH</w:t>
      </w:r>
      <w:r>
        <w:rPr/>
        <w:t>服务程序并提供开放的</w:t>
      </w:r>
      <w:r>
        <w:rPr/>
        <w:t>SSH</w:t>
      </w:r>
      <w:r>
        <w:rPr/>
        <w:t>登陆服务；已经配置好</w:t>
      </w:r>
      <w:r>
        <w:rPr/>
        <w:t>CVS</w:t>
      </w:r>
      <w:r>
        <w:rPr/>
        <w:t>服务器</w:t>
      </w:r>
      <w:r>
        <w:rPr/>
        <w:t>(</w:t>
      </w:r>
      <w:r>
        <w:rPr/>
        <w:t>直接登陆到服务器后可以本地使用</w:t>
      </w:r>
      <w:r>
        <w:rPr/>
        <w:t>cvs</w:t>
      </w:r>
      <w:r>
        <w:rPr/>
        <w:t>命令访问</w:t>
      </w:r>
      <w:r>
        <w:rPr/>
        <w:t>CVS</w:t>
      </w:r>
      <w:r>
        <w:rPr/>
        <w:t>数据仓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需的软件包：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inCVS </w:t>
      </w:r>
      <w:r>
        <w:rPr/>
        <w:t>安装程序</w:t>
      </w:r>
      <w:r>
        <w:rPr/>
        <w:tab/>
      </w:r>
      <w:r>
        <w:rPr>
          <w:rFonts w:cs="宋体;SimSun" w:ascii="宋体;SimSun" w:hAnsi="宋体;SimSun"/>
        </w:rPr>
        <w:t>—</w:t>
      </w:r>
      <w:r>
        <w:rPr/>
        <w:t xml:space="preserve"> CVS</w:t>
      </w:r>
      <w:r>
        <w:rPr/>
        <w:t>的</w:t>
      </w:r>
      <w:r>
        <w:rPr/>
        <w:t>Windows</w:t>
      </w:r>
      <w:r>
        <w:rPr/>
        <w:t>平台下可</w:t>
      </w:r>
      <w:r>
        <w:rPr/>
        <w:t>GUI</w:t>
      </w:r>
      <w:r>
        <w:rPr/>
        <w:t>客户端</w:t>
      </w:r>
    </w:p>
    <w:p>
      <w:pPr>
        <w:pStyle w:val="Normal"/>
        <w:numPr>
          <w:ilvl w:val="0"/>
          <w:numId w:val="4"/>
        </w:numPr>
        <w:rPr/>
      </w:pPr>
      <w:r>
        <w:rPr/>
        <w:t>Python</w:t>
      </w:r>
      <w:r>
        <w:rPr/>
        <w:t>安装程序</w:t>
      </w:r>
      <w:r>
        <w:rPr/>
        <w:tab/>
        <w:tab/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/>
        <w:t>解释性语言</w:t>
      </w:r>
      <w:r>
        <w:rPr/>
        <w:t>Python</w:t>
      </w:r>
      <w:r>
        <w:rPr/>
        <w:t>环境，为</w:t>
      </w:r>
      <w:r>
        <w:rPr/>
        <w:t>WinCVS</w:t>
      </w:r>
      <w:r>
        <w:rPr/>
        <w:t>提供强大的宏操作</w:t>
      </w:r>
    </w:p>
    <w:p>
      <w:pPr>
        <w:pStyle w:val="Normal"/>
        <w:numPr>
          <w:ilvl w:val="0"/>
          <w:numId w:val="4"/>
        </w:numPr>
        <w:rPr/>
      </w:pPr>
      <w:r>
        <w:rPr/>
        <w:t>P</w:t>
      </w:r>
      <w:r>
        <w:rPr/>
        <w:t xml:space="preserve">utty </w:t>
      </w:r>
      <w:r>
        <w:rPr/>
        <w:t>安装程序</w:t>
      </w:r>
      <w:r>
        <w:rPr/>
        <w:tab/>
        <w:tab/>
      </w:r>
      <w:r>
        <w:rPr>
          <w:rFonts w:cs="宋体;SimSun" w:ascii="宋体;SimSun" w:hAnsi="宋体;SimSun"/>
        </w:rPr>
        <w:t>—</w:t>
      </w:r>
      <w:r>
        <w:rPr/>
        <w:t xml:space="preserve"> ssh</w:t>
      </w:r>
      <w:r>
        <w:rPr/>
        <w:t>登陆程序</w:t>
      </w:r>
    </w:p>
    <w:p>
      <w:pPr>
        <w:pStyle w:val="Normal"/>
        <w:ind w:firstLine="420"/>
        <w:rPr/>
      </w:pPr>
      <w:r>
        <w:rPr/>
        <w:t>安装上述软件包，以下文档默认所有程序安装在</w:t>
      </w:r>
      <w:r>
        <w:rPr/>
        <w:t>C:\Program Files\</w:t>
      </w:r>
      <w:r>
        <w:rPr/>
        <w:t>目录下，如：</w:t>
      </w:r>
    </w:p>
    <w:p>
      <w:pPr>
        <w:pStyle w:val="Normal"/>
        <w:rPr/>
      </w:pPr>
      <w:r>
        <w:rPr/>
        <w:tab/>
        <w:t>WinCVS</w:t>
      </w:r>
      <w:r>
        <w:rPr/>
        <w:t>的安装目录为</w:t>
      </w:r>
      <w:r>
        <w:rPr/>
        <w:t>C:\Program Files\WinCVS</w:t>
      </w:r>
    </w:p>
    <w:p>
      <w:pPr>
        <w:pStyle w:val="Normal"/>
        <w:rPr/>
      </w:pPr>
      <w:r>
        <w:rPr/>
        <w:tab/>
        <w:t xml:space="preserve">Python </w:t>
      </w:r>
      <w:r>
        <w:rPr/>
        <w:t>的安装目录为</w:t>
      </w:r>
      <w:r>
        <w:rPr>
          <w:rFonts w:eastAsia="Times New Roman"/>
        </w:rPr>
        <w:t xml:space="preserve"> </w:t>
      </w:r>
      <w:r>
        <w:rPr/>
        <w:t>C:\Program Files\Python-2.3.3</w:t>
      </w:r>
    </w:p>
    <w:p>
      <w:pPr>
        <w:pStyle w:val="Normal"/>
        <w:rPr/>
      </w:pPr>
      <w:r>
        <w:rPr/>
        <w:tab/>
      </w:r>
      <w:r>
        <w:rPr/>
        <w:t>P</w:t>
      </w:r>
      <w:r>
        <w:rPr/>
        <w:t>utty</w:t>
      </w:r>
      <w:r>
        <w:rPr/>
        <w:t>的安装目录为</w:t>
      </w:r>
      <w:r>
        <w:rPr>
          <w:rFonts w:eastAsia="Times New Roman"/>
        </w:rPr>
        <w:t xml:space="preserve"> </w:t>
      </w:r>
      <w:r>
        <w:rPr/>
        <w:t>C:\Program Files\put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配置</w:t>
      </w:r>
      <w:r>
        <w:rPr>
          <w:b/>
        </w:rPr>
        <w:t>ssh</w:t>
      </w:r>
      <w:r>
        <w:rPr>
          <w:b/>
        </w:rPr>
        <w:t>客户程序</w:t>
      </w:r>
      <w:r>
        <w:rPr>
          <w:b/>
        </w:rPr>
        <w:t>putty</w:t>
      </w:r>
      <w:r>
        <w:rPr>
          <w:b/>
        </w:rPr>
        <w:t>以</w:t>
      </w:r>
      <w:r>
        <w:rPr>
          <w:b/>
        </w:rPr>
        <w:t>Public Key Authorize</w:t>
      </w:r>
      <w:r>
        <w:rPr>
          <w:b/>
        </w:rPr>
        <w:t>方式登陆</w:t>
      </w:r>
      <w:r>
        <w:rPr>
          <w:b/>
        </w:rPr>
        <w:t>OpenSSH</w:t>
      </w:r>
      <w:r>
        <w:rPr>
          <w:b/>
        </w:rPr>
        <w:t>服务器</w:t>
      </w:r>
    </w:p>
    <w:p>
      <w:pPr>
        <w:pStyle w:val="Normal"/>
        <w:ind w:firstLine="360"/>
        <w:rPr/>
      </w:pPr>
      <w:r>
        <w:rPr/>
        <w:t>我们将使用</w:t>
      </w:r>
      <w:r>
        <w:rPr/>
        <w:t>putty</w:t>
      </w:r>
      <w:r>
        <w:rPr/>
        <w:t>作为</w:t>
      </w:r>
      <w:r>
        <w:rPr/>
        <w:t>OpenSSH</w:t>
      </w:r>
      <w:r>
        <w:rPr/>
        <w:t>的</w:t>
      </w:r>
      <w:r>
        <w:rPr/>
        <w:t>MS Win</w:t>
      </w:r>
      <w:r>
        <w:rPr/>
        <w:t>平台下的客户端程序登陆服务器。这一节主要讲述如何配置</w:t>
      </w:r>
      <w:r>
        <w:rPr/>
        <w:t>Public Key Authorize</w:t>
      </w:r>
      <w:r>
        <w:rPr/>
        <w:t>方式登陆</w:t>
      </w:r>
      <w:r>
        <w:rPr/>
        <w:t>SSH</w:t>
      </w:r>
      <w:r>
        <w:rPr/>
        <w:t>服务器。假设读者有基本的</w:t>
      </w:r>
      <w:r>
        <w:rPr/>
        <w:t>SSH</w:t>
      </w:r>
      <w:r>
        <w:rPr/>
        <w:t>登陆校验的基本知识。如果有不明白的地方或者没有阐述清楚的地方，请参考</w:t>
      </w:r>
      <w:r>
        <w:rPr/>
        <w:t>SSH</w:t>
      </w:r>
      <w:r>
        <w:rPr/>
        <w:t>的相关资料和</w:t>
      </w:r>
      <w:r>
        <w:rPr/>
        <w:t>putty</w:t>
      </w:r>
      <w:r>
        <w:rPr/>
        <w:t>提供的</w:t>
      </w:r>
      <w:r>
        <w:rPr/>
        <w:t>Help</w:t>
      </w:r>
      <w:r>
        <w:rPr/>
        <w:t>文件。</w:t>
      </w:r>
    </w:p>
    <w:p>
      <w:pPr>
        <w:pStyle w:val="Normal"/>
        <w:numPr>
          <w:ilvl w:val="0"/>
          <w:numId w:val="3"/>
        </w:numPr>
        <w:rPr/>
      </w:pPr>
      <w:r>
        <w:rPr/>
        <w:t>生成密匙对。运行</w:t>
      </w:r>
      <w:r>
        <w:rPr/>
        <w:t>puttygen.exe</w:t>
      </w:r>
      <w:r>
        <w:rPr/>
        <w:t>程序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9785" cy="32499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生成一对</w:t>
      </w:r>
      <w:r>
        <w:rPr/>
        <w:t xml:space="preserve">SSH2-RSA </w:t>
      </w:r>
      <w:r>
        <w:rPr/>
        <w:t>长</w:t>
      </w:r>
      <w:r>
        <w:rPr/>
        <w:t>1024</w:t>
      </w:r>
      <w:r>
        <w:rPr/>
        <w:t>的密匙对，如上图中所示，然后点选</w:t>
      </w:r>
      <w:r>
        <w:rPr/>
        <w:t>Generate</w:t>
      </w:r>
      <w:r>
        <w:rPr/>
        <w:t>按钮并不断移动鼠标以便为密匙对的生成提供随机数种子。密匙生成后，还需要设置一些其他的参数，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7090" cy="43072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 xml:space="preserve">Key </w:t>
      </w:r>
      <w:r>
        <w:rPr>
          <w:u w:val="single"/>
        </w:rPr>
        <w:t>c</w:t>
      </w:r>
      <w:r>
        <w:rPr/>
        <w:t>omment</w:t>
      </w:r>
      <w:r>
        <w:rPr/>
        <w:t>项指定当前密匙对的描述，这个</w:t>
      </w:r>
      <w:r>
        <w:rPr/>
        <w:t>comment</w:t>
      </w:r>
      <w:r>
        <w:rPr/>
        <w:t>保存在密匙的文本中，服务器上可能会有多个公匙，这有助于今后对公匙文件的维护，便于区分各公匙。</w:t>
      </w:r>
    </w:p>
    <w:p>
      <w:pPr>
        <w:pStyle w:val="Normal"/>
        <w:ind w:firstLine="420"/>
        <w:rPr/>
      </w:pPr>
      <w:r>
        <w:rPr/>
        <w:t>Key p</w:t>
      </w:r>
      <w:r>
        <w:rPr>
          <w:u w:val="single"/>
        </w:rPr>
        <w:t>a</w:t>
      </w:r>
      <w:r>
        <w:rPr/>
        <w:t xml:space="preserve">ssphrase </w:t>
      </w:r>
      <w:r>
        <w:rPr/>
        <w:t>和</w:t>
      </w:r>
      <w:r>
        <w:rPr>
          <w:rFonts w:eastAsia="Times New Roman"/>
        </w:rPr>
        <w:t xml:space="preserve"> </w:t>
      </w:r>
      <w:r>
        <w:rPr/>
        <w:t>C</w:t>
      </w:r>
      <w:r>
        <w:rPr>
          <w:u w:val="single"/>
        </w:rPr>
        <w:t>o</w:t>
      </w:r>
      <w:r>
        <w:rPr/>
        <w:t>nfirm passphrase</w:t>
      </w:r>
      <w:r>
        <w:rPr/>
        <w:t>两项为</w:t>
      </w:r>
      <w:r>
        <w:rPr/>
        <w:t>SSH</w:t>
      </w:r>
      <w:r>
        <w:rPr/>
        <w:t>密匙对增加一个本地密匙。然后粘贴</w:t>
      </w:r>
    </w:p>
    <w:p>
      <w:pPr>
        <w:pStyle w:val="Normal"/>
        <w:rPr/>
      </w:pPr>
      <w:r>
        <w:rPr>
          <w:u w:val="single"/>
        </w:rPr>
        <w:t>P</w:t>
      </w:r>
      <w:r>
        <w:rPr/>
        <w:t>ublic key for pasting into OpenSSH authorized_keys2 files:</w:t>
      </w:r>
      <w:r>
        <w:rPr/>
        <w:t>栏下的内容放在服务器的家目录中的</w:t>
      </w:r>
      <w:r>
        <w:rPr/>
        <w:t>.ssh</w:t>
      </w:r>
      <w:r>
        <w:rPr/>
        <w:t>目录下的</w:t>
      </w:r>
      <w:r>
        <w:rPr/>
        <w:t>authorized_keys2</w:t>
      </w:r>
      <w:r>
        <w:rPr/>
        <w:t>文件中。或者点选使用</w:t>
      </w:r>
      <w:r>
        <w:rPr/>
        <w:t>Save public key</w:t>
      </w:r>
      <w:r>
        <w:rPr/>
        <w:t>将公匙保存到一个文件中并上传到服务器，然后加入到</w:t>
      </w:r>
      <w:r>
        <w:rPr/>
        <w:t>$HOME/.ssh/authorized_key</w:t>
      </w:r>
      <w:r>
        <w:rPr/>
        <w:t>文件中</w:t>
      </w:r>
      <w:r>
        <w:rPr/>
        <w:t>(OpenSSH</w:t>
      </w:r>
      <w:r>
        <w:rPr/>
        <w:t>的最新版本可以根据密匙自动判定使用</w:t>
      </w:r>
      <w:r>
        <w:rPr/>
        <w:t>SSH1</w:t>
      </w:r>
      <w:r>
        <w:rPr/>
        <w:t>还是使用</w:t>
      </w:r>
      <w:r>
        <w:rPr/>
        <w:t>SSH2</w:t>
      </w:r>
      <w:r>
        <w:rPr/>
        <w:t>模式，无需建立</w:t>
      </w:r>
      <w:r>
        <w:rPr/>
        <w:t>.ssh2</w:t>
      </w:r>
      <w:r>
        <w:rPr/>
        <w:t>目录和</w:t>
      </w:r>
      <w:r>
        <w:rPr/>
        <w:t>authorized_key2</w:t>
      </w:r>
      <w:r>
        <w:rPr/>
        <w:t>文件，只需创建目录</w:t>
      </w:r>
      <w:r>
        <w:rPr/>
        <w:t>.ssh</w:t>
      </w:r>
      <w:r>
        <w:rPr/>
        <w:t>和文件</w:t>
      </w:r>
      <w:r>
        <w:rPr/>
        <w:t>authorized_key</w:t>
      </w:r>
      <w:r>
        <w:rPr/>
        <w:t>，并将新的公匙内容添加到</w:t>
      </w:r>
      <w:r>
        <w:rPr/>
        <w:t>authorized_key</w:t>
      </w:r>
      <w:r>
        <w:rPr/>
        <w:t>文件末尾即可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点选</w:t>
      </w:r>
      <w:r>
        <w:rPr/>
        <w:t>Save private key</w:t>
      </w:r>
      <w:r>
        <w:rPr/>
        <w:t>按钮保存私匙。私匙必须妥善保存，一对密匙对用来验证用户身份。因此理论上如果私匙被别人非法获取的话，他可以利用该私匙以你的身份登陆服务器。当然上面的</w:t>
      </w:r>
      <w:r>
        <w:rPr/>
        <w:t>Key Passphrase</w:t>
      </w:r>
      <w:r>
        <w:rPr/>
        <w:t>就是为了防止丢失私匙文件的，给私匙文件添加一个密码保护，以获取更高的安全性，所以上面的</w:t>
      </w:r>
      <w:r>
        <w:rPr/>
        <w:t>key passphrase</w:t>
      </w:r>
      <w:r>
        <w:rPr/>
        <w:t>一般建议给定。如果你能保证私匙的安全性或者对安全完全不关心的话，不指定</w:t>
      </w:r>
      <w:r>
        <w:rPr/>
        <w:t>key passphrase</w:t>
      </w:r>
      <w:r>
        <w:rPr/>
        <w:t>也可以的。不制定</w:t>
      </w:r>
      <w:r>
        <w:rPr/>
        <w:t>key passphrase</w:t>
      </w:r>
      <w:r>
        <w:rPr/>
        <w:t>的时候，只要配置好了</w:t>
      </w:r>
      <w:r>
        <w:rPr/>
        <w:t>putty</w:t>
      </w:r>
      <w:r>
        <w:rPr/>
        <w:t>的登陆方式，可以达到自动连接的目的。而有了</w:t>
      </w:r>
      <w:r>
        <w:rPr/>
        <w:t>key pasphrase</w:t>
      </w:r>
      <w:r>
        <w:rPr/>
        <w:t>则在连接前还要输入一次</w:t>
      </w:r>
      <w:r>
        <w:rPr/>
        <w:t>passphrase</w:t>
      </w:r>
      <w:r>
        <w:rPr/>
        <w:t>，增加了操作的麻烦，特别是对</w:t>
      </w:r>
      <w:r>
        <w:rPr/>
        <w:t>wincvs</w:t>
      </w:r>
      <w:r>
        <w:rPr/>
        <w:t>，如果要每次</w:t>
      </w:r>
      <w:r>
        <w:rPr/>
        <w:t>cvs</w:t>
      </w:r>
      <w:r>
        <w:rPr/>
        <w:t>的操作都需要再输入一次</w:t>
      </w:r>
      <w:r>
        <w:rPr/>
        <w:t>passphrase</w:t>
      </w:r>
      <w:r>
        <w:rPr/>
        <w:t>，那就非常麻烦了。后面会讲到如何使用</w:t>
      </w:r>
      <w:r>
        <w:rPr/>
        <w:t>pageant.exe</w:t>
      </w:r>
      <w:r>
        <w:rPr/>
        <w:t>解决这个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运行</w:t>
      </w:r>
      <w:r>
        <w:rPr/>
        <w:t xml:space="preserve">putty.exe </w:t>
      </w:r>
      <w:r>
        <w:rPr/>
        <w:t>程序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7310" cy="349694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如上图所示，设置主机</w:t>
      </w:r>
      <w:r>
        <w:rPr/>
        <w:t>IP</w:t>
      </w:r>
      <w:r>
        <w:rPr/>
        <w:t>地址，端口号</w:t>
      </w:r>
      <w:r>
        <w:rPr/>
        <w:t>(</w:t>
      </w:r>
      <w:r>
        <w:rPr/>
        <w:t>默认为</w:t>
      </w:r>
      <w:r>
        <w:rPr/>
        <w:t>22)</w:t>
      </w:r>
      <w:r>
        <w:rPr/>
        <w:t>，协议</w:t>
      </w:r>
      <w:r>
        <w:rPr/>
        <w:t>(</w:t>
      </w:r>
      <w:r>
        <w:rPr/>
        <w:t>使用</w:t>
      </w:r>
      <w:r>
        <w:rPr/>
        <w:t>SSH)</w:t>
      </w:r>
      <w:r>
        <w:rPr/>
        <w:t>。后面的</w:t>
      </w:r>
      <w:r>
        <w:rPr/>
        <w:t>Saved Session</w:t>
      </w:r>
      <w:r>
        <w:rPr/>
        <w:t>可以将一个登陆参数记录起来，下次要以同样的参数连接服务器的时候可以使用</w:t>
      </w:r>
      <w:r>
        <w:rPr/>
        <w:t>Load</w:t>
      </w:r>
      <w:r>
        <w:rPr/>
        <w:t>功能取回上次配置好的登陆参数。当我们配置完所有的连接参数后，要保存到一个</w:t>
      </w:r>
      <w:r>
        <w:rPr/>
        <w:t>session</w:t>
      </w:r>
      <w:r>
        <w:rPr/>
        <w:t>中，本文中设置</w:t>
      </w:r>
      <w:r>
        <w:rPr/>
        <w:t>session</w:t>
      </w:r>
      <w:r>
        <w:rPr/>
        <w:t>的名字为</w:t>
      </w:r>
      <w:r>
        <w:rPr/>
        <w:t>MYCVSSRV</w:t>
      </w:r>
      <w:r>
        <w:rPr/>
        <w:t>。点选</w:t>
      </w:r>
      <w:r>
        <w:rPr/>
        <w:t>Save</w:t>
      </w:r>
      <w:r>
        <w:rPr/>
        <w:t>按钮保存当前设置的连接参数。点选</w:t>
      </w:r>
      <w:r>
        <w:rPr/>
        <w:t>Open</w:t>
      </w:r>
      <w:r>
        <w:rPr/>
        <w:t>按钮连接当前指定的服务器。这里是连接服务器的基本参数，为了方便</w:t>
      </w:r>
      <w:r>
        <w:rPr/>
        <w:t>WinCVS</w:t>
      </w:r>
      <w:r>
        <w:rPr/>
        <w:t>通过</w:t>
      </w:r>
      <w:r>
        <w:rPr/>
        <w:t>SSH</w:t>
      </w:r>
      <w:r>
        <w:rPr/>
        <w:t>方式访问服务器，还需要配置一些其它参数，后面会一一介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7015" cy="339280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如上图所示，左边的</w:t>
      </w:r>
      <w:r>
        <w:rPr/>
        <w:t>Category</w:t>
      </w:r>
      <w:r>
        <w:rPr/>
        <w:t>栏目选择</w:t>
      </w:r>
      <w:r>
        <w:rPr/>
        <w:t>Connection</w:t>
      </w:r>
      <w:r>
        <w:rPr/>
        <w:t>项，然后在右边的</w:t>
      </w:r>
      <w:r>
        <w:rPr/>
        <w:t>Auto-login usename</w:t>
      </w:r>
      <w:r>
        <w:rPr/>
        <w:t>栏目中输入你登陆</w:t>
      </w:r>
      <w:r>
        <w:rPr/>
        <w:t>SSH</w:t>
      </w:r>
      <w:r>
        <w:rPr/>
        <w:t>服务器时的用户名。接着，在</w:t>
      </w:r>
      <w:r>
        <w:rPr/>
        <w:t>Category</w:t>
      </w:r>
      <w:r>
        <w:rPr/>
        <w:t>栏目中选择</w:t>
      </w:r>
      <w:r>
        <w:rPr/>
        <w:t>Connection</w:t>
      </w:r>
      <w:r>
        <w:rPr/>
        <w:t>栏目下的子栏目</w:t>
      </w:r>
      <w:r>
        <w:rPr/>
        <w:t>SSH</w:t>
      </w:r>
      <w:r>
        <w:rPr/>
        <w:t>，见下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057015" cy="354584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Protocol options</w:t>
      </w:r>
      <w:r>
        <w:rPr/>
        <w:t>栏中的</w:t>
      </w:r>
      <w:r>
        <w:rPr/>
        <w:t>Preferred SSH protocol version</w:t>
      </w:r>
      <w:r>
        <w:rPr/>
        <w:t>选择</w:t>
      </w:r>
      <w:r>
        <w:rPr/>
        <w:t>2</w:t>
      </w:r>
      <w:r>
        <w:rPr/>
        <w:t>。</w:t>
      </w:r>
    </w:p>
    <w:p>
      <w:pPr>
        <w:pStyle w:val="Normal"/>
        <w:ind w:firstLine="420"/>
        <w:rPr/>
      </w:pPr>
      <w:r>
        <w:rPr/>
        <w:t>接着在</w:t>
      </w:r>
      <w:r>
        <w:rPr/>
        <w:t>Category</w:t>
      </w:r>
      <w:r>
        <w:rPr/>
        <w:t>栏目中选择</w:t>
      </w:r>
      <w:r>
        <w:rPr/>
        <w:t>Auth</w:t>
      </w:r>
      <w:r>
        <w:rPr/>
        <w:t>，如下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057015" cy="334708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</w:t>
      </w:r>
      <w:r>
        <w:rPr/>
        <w:t>Private key file for authentication</w:t>
      </w:r>
      <w:r>
        <w:rPr/>
        <w:t>中选择保存在本地的私匙文件。</w:t>
      </w:r>
    </w:p>
    <w:p>
      <w:pPr>
        <w:pStyle w:val="Normal"/>
        <w:ind w:firstLine="420"/>
        <w:rPr/>
      </w:pPr>
      <w:r>
        <w:rPr/>
        <w:t>至此，</w:t>
      </w:r>
      <w:r>
        <w:rPr/>
        <w:t>putty</w:t>
      </w:r>
      <w:r>
        <w:rPr/>
        <w:t>的</w:t>
      </w:r>
      <w:r>
        <w:rPr/>
        <w:t>SSH</w:t>
      </w:r>
      <w:r>
        <w:rPr/>
        <w:t>方式登陆的参数配置完毕。点选</w:t>
      </w:r>
      <w:r>
        <w:rPr/>
        <w:t>Category</w:t>
      </w:r>
      <w:r>
        <w:rPr/>
        <w:t>中的</w:t>
      </w:r>
      <w:r>
        <w:rPr/>
        <w:t>Session</w:t>
      </w:r>
      <w:r>
        <w:rPr/>
        <w:t>小节（见本小节的第一章图），点击</w:t>
      </w:r>
      <w:r>
        <w:rPr/>
        <w:t>Open</w:t>
      </w:r>
      <w:r>
        <w:rPr/>
        <w:t>按钮，提示输入</w:t>
      </w:r>
      <w:r>
        <w:rPr/>
        <w:t>passphrase</w:t>
      </w:r>
      <w:r>
        <w:rPr/>
        <w:t>，输入通过后，便可以登陆到</w:t>
      </w:r>
      <w:r>
        <w:rPr/>
        <w:t>OpenSSH</w:t>
      </w:r>
      <w:r>
        <w:rPr/>
        <w:t>服务器上。</w:t>
      </w:r>
    </w:p>
    <w:p>
      <w:pPr>
        <w:pStyle w:val="Normal"/>
        <w:ind w:firstLine="420"/>
        <w:rPr/>
      </w:pPr>
      <w:r>
        <w:rPr/>
        <w:t>回到前面提到的一个问题，每次登陆服务器新开一个</w:t>
      </w:r>
      <w:r>
        <w:rPr/>
        <w:t>putty</w:t>
      </w:r>
      <w:r>
        <w:rPr/>
        <w:t>终端的时候都要输入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971675" cy="1733550"/>
            <wp:effectExtent l="0" t="0" r="0" b="0"/>
            <wp:wrapTight wrapText="bothSides">
              <wp:wrapPolygon edited="0">
                <wp:start x="-104" y="0"/>
                <wp:lineTo x="-104" y="21377"/>
                <wp:lineTo x="21494" y="21377"/>
                <wp:lineTo x="21494" y="0"/>
                <wp:lineTo x="-104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ssphrase</w:t>
      </w:r>
      <w:r>
        <w:rPr/>
        <w:t>实在是很麻烦，不使用</w:t>
      </w:r>
      <w:r>
        <w:rPr/>
        <w:t>passphrase</w:t>
      </w:r>
      <w:r>
        <w:rPr/>
        <w:t>又不是很安全。我们需要借助</w:t>
      </w:r>
      <w:r>
        <w:rPr/>
        <w:t>putty</w:t>
      </w:r>
      <w:r>
        <w:rPr/>
        <w:t>程序组中的</w:t>
      </w:r>
      <w:r>
        <w:rPr/>
        <w:t>pageant.exe</w:t>
      </w:r>
      <w:r>
        <w:rPr/>
        <w:t>工具来解决这个问题。运行</w:t>
      </w:r>
      <w:r>
        <w:rPr/>
        <w:t>pageant.exe</w:t>
      </w:r>
      <w:r>
        <w:rPr/>
        <w:t>程序，该程序在系统托盘中创建一个小图标，在该图标上左键双击弹出</w:t>
      </w:r>
      <w:r>
        <w:rPr/>
        <w:t>Add key</w:t>
      </w:r>
      <w:r>
        <w:rPr/>
        <w:t>界面，从该界面中点选</w:t>
      </w:r>
      <w:r>
        <w:rPr/>
        <w:t>Add Key</w:t>
      </w:r>
      <w:r>
        <w:rPr/>
        <w:t>按钮，或者在托盘中的</w:t>
      </w:r>
      <w:r>
        <w:rPr/>
        <w:t>pageant</w:t>
      </w:r>
      <w:r>
        <w:rPr/>
        <w:t>小图标上单击右键弹出浮动菜单后选择</w:t>
      </w:r>
      <w:r>
        <w:rPr/>
        <w:t>Add Key</w:t>
      </w:r>
      <w:r>
        <w:rPr/>
        <w:t>菜单。此时界面上弹出一个文件选择框，选择保存在本地的私有密匙文件，这时弹出消息框提示输入该密匙的</w:t>
      </w:r>
      <w:r>
        <w:rPr/>
        <w:t>passphrase</w:t>
      </w:r>
      <w:r>
        <w:rPr/>
        <w:t>，正确输入后该私匙加入到</w:t>
      </w:r>
      <w:r>
        <w:rPr/>
        <w:t>ageant</w:t>
      </w:r>
      <w:r>
        <w:rPr/>
        <w:t>的管理下。回到前面的</w:t>
      </w:r>
      <w:r>
        <w:rPr/>
        <w:t>putty</w:t>
      </w:r>
      <w:r>
        <w:rPr/>
        <w:t>程序中，运行了</w:t>
      </w:r>
      <w:r>
        <w:rPr/>
        <w:t>pageant</w:t>
      </w:r>
      <w:r>
        <w:rPr/>
        <w:t>并加入了密匙之后，在</w:t>
      </w:r>
      <w:r>
        <w:rPr/>
        <w:t>putty</w:t>
      </w:r>
      <w:r>
        <w:rPr/>
        <w:t>界面的</w:t>
      </w:r>
      <w:r>
        <w:rPr/>
        <w:t>Session</w:t>
      </w:r>
      <w:r>
        <w:rPr/>
        <w:t>下点选相应的</w:t>
      </w:r>
      <w:r>
        <w:rPr/>
        <w:t>Session</w:t>
      </w:r>
      <w:r>
        <w:rPr/>
        <w:t>的</w:t>
      </w:r>
      <w:r>
        <w:rPr/>
        <w:t>Open</w:t>
      </w:r>
      <w:r>
        <w:rPr/>
        <w:t>按钮，就再也不用要求输入</w:t>
      </w:r>
      <w:r>
        <w:rPr/>
        <w:t>passphrase</w:t>
      </w:r>
      <w:r>
        <w:rPr/>
        <w:t>了。而在完成工作后关闭</w:t>
      </w:r>
      <w:r>
        <w:rPr/>
        <w:t>pageant</w:t>
      </w:r>
      <w:r>
        <w:rPr/>
        <w:t>的运行，又可以保证私匙的安全性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配置</w:t>
      </w:r>
      <w:r>
        <w:rPr>
          <w:b/>
        </w:rPr>
        <w:t>WinCVS</w:t>
      </w:r>
      <w:r>
        <w:rPr>
          <w:b/>
        </w:rPr>
        <w:t>的以</w:t>
      </w:r>
      <w:r>
        <w:rPr>
          <w:b/>
        </w:rPr>
        <w:t>SSH</w:t>
      </w:r>
      <w:r>
        <w:rPr>
          <w:b/>
        </w:rPr>
        <w:t>方式完成服务器身份认证</w:t>
      </w:r>
    </w:p>
    <w:p>
      <w:pPr>
        <w:pStyle w:val="Normal"/>
        <w:ind w:firstLine="420"/>
        <w:rPr/>
      </w:pPr>
      <w:r>
        <w:drawing>
          <wp:anchor behindDoc="1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60960</wp:posOffset>
            </wp:positionV>
            <wp:extent cx="3559810" cy="2457450"/>
            <wp:effectExtent l="0" t="0" r="0" b="0"/>
            <wp:wrapTight wrapText="bothSides">
              <wp:wrapPolygon edited="0">
                <wp:start x="-47" y="0"/>
                <wp:lineTo x="-47" y="21512"/>
                <wp:lineTo x="21597" y="21512"/>
                <wp:lineTo x="21597" y="0"/>
                <wp:lineTo x="-47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运行</w:t>
      </w:r>
      <w:r>
        <w:rPr/>
        <w:t>WinCVS</w:t>
      </w:r>
      <w:r>
        <w:rPr/>
        <w:t>程序，从菜单中选择</w:t>
      </w:r>
      <w:r>
        <w:rPr/>
        <w:t xml:space="preserve">Admin </w:t>
      </w:r>
      <w:r>
        <w:rPr/>
        <w:t>下</w:t>
      </w:r>
      <w:r>
        <w:rPr>
          <w:rFonts w:eastAsia="Times New Roman"/>
        </w:rPr>
        <w:t xml:space="preserve"> </w:t>
      </w:r>
      <w:r>
        <w:rPr/>
        <w:t>Preferrence</w:t>
      </w:r>
      <w:r>
        <w:rPr/>
        <w:t>…</w:t>
      </w:r>
      <w:r>
        <w:rPr/>
        <w:t>菜单，设置</w:t>
      </w:r>
      <w:r>
        <w:rPr/>
        <w:t>CVS</w:t>
      </w:r>
      <w:r>
        <w:rPr/>
        <w:t>登陆参数如下：在</w:t>
      </w:r>
      <w:r>
        <w:rPr/>
        <w:t>Authentication</w:t>
      </w:r>
      <w:r>
        <w:rPr/>
        <w:t>菜单中选择登陆验证方式</w:t>
      </w:r>
      <w:r>
        <w:rPr/>
        <w:t>ssh</w:t>
      </w:r>
      <w:r>
        <w:rPr/>
        <w:t>，</w:t>
      </w:r>
      <w:r>
        <w:rPr/>
        <w:t>Path</w:t>
      </w:r>
      <w:r>
        <w:rPr/>
        <w:t>栏中指定服务器上</w:t>
      </w:r>
      <w:r>
        <w:rPr/>
        <w:t>CVS</w:t>
      </w:r>
      <w:r>
        <w:rPr/>
        <w:t>数据仓库的绝对路径。</w:t>
      </w:r>
      <w:r>
        <w:rPr/>
        <w:t>Host address</w:t>
      </w:r>
      <w:r>
        <w:rPr/>
        <w:t>中，指定为在上一节中登陆参数保存的</w:t>
      </w:r>
      <w:r>
        <w:rPr/>
        <w:t>Session Name</w:t>
      </w:r>
      <w:r>
        <w:rPr/>
        <w:t>。上图中的“服务器”即为</w:t>
      </w:r>
      <w:r>
        <w:rPr/>
        <w:t>putty</w:t>
      </w:r>
      <w:r>
        <w:rPr/>
        <w:t>中保存的一个</w:t>
      </w:r>
      <w:r>
        <w:rPr/>
        <w:t>Session</w:t>
      </w:r>
      <w:r>
        <w:rPr/>
        <w:t>的名字，如果承接上一节中的例子的话，则服务器的名字是</w:t>
      </w:r>
      <w:r>
        <w:rPr/>
        <w:t>MYCVSSRV</w:t>
      </w:r>
      <w:r>
        <w:rPr/>
        <w:t>。</w:t>
      </w:r>
      <w:r>
        <w:rPr/>
        <w:t>User name</w:t>
      </w:r>
      <w:r>
        <w:rPr/>
        <w:t>栏中指定访问</w:t>
      </w:r>
      <w:r>
        <w:rPr/>
        <w:t>CVS</w:t>
      </w:r>
      <w:r>
        <w:rPr/>
        <w:t>数据仓库时使用的用户名。指定上述的几个栏目后，在</w:t>
      </w:r>
      <w:r>
        <w:rPr/>
        <w:t>CVSROOT</w:t>
      </w:r>
      <w:r>
        <w:rPr/>
        <w:t>栏目中将根据上述指定的参数组合一个</w:t>
      </w:r>
      <w:r>
        <w:rPr/>
        <w:t>CVSROOT</w:t>
      </w:r>
      <w:r>
        <w:rPr/>
        <w:t>参数出现在下面的下拉列表框中。在上图界面中点选</w:t>
      </w:r>
      <w:r>
        <w:rPr/>
        <w:t>Settings</w:t>
      </w:r>
      <w:r>
        <w:rPr/>
        <w:t>…</w:t>
      </w:r>
      <w:r>
        <w:rPr/>
        <w:t>按钮，设置</w:t>
      </w:r>
      <w:r>
        <w:rPr/>
        <w:t>ssh</w:t>
      </w:r>
      <w:r>
        <w:rPr/>
        <w:t>登陆验证方式的其他参数，弹出的界面如下：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10795</wp:posOffset>
            </wp:positionV>
            <wp:extent cx="3048000" cy="25622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如左图所示，勾选</w:t>
      </w:r>
      <w:r>
        <w:rPr/>
        <w:t>SSH client</w:t>
      </w:r>
      <w:r>
        <w:rPr/>
        <w:t>复选框，并在下面的输入框中指定为</w:t>
      </w:r>
      <w:r>
        <w:rPr/>
        <w:t>plink.exe</w:t>
      </w:r>
      <w:r>
        <w:rPr/>
        <w:t>程序。</w:t>
      </w:r>
      <w:r>
        <w:rPr/>
        <w:t>P</w:t>
      </w:r>
      <w:r>
        <w:rPr/>
        <w:t>link.exe</w:t>
      </w:r>
      <w:r>
        <w:rPr/>
        <w:t>程序使用</w:t>
      </w:r>
      <w:r>
        <w:rPr/>
        <w:t>putty.exe</w:t>
      </w:r>
      <w:r>
        <w:rPr/>
        <w:t>所保存的</w:t>
      </w:r>
      <w:r>
        <w:rPr/>
        <w:t>Session</w:t>
      </w:r>
      <w:r>
        <w:rPr/>
        <w:t>参数连接服务器。相关的连接选项可以参考</w:t>
      </w:r>
      <w:r>
        <w:rPr/>
        <w:t>putty</w:t>
      </w:r>
      <w:r>
        <w:rPr/>
        <w:t>所带的</w:t>
      </w:r>
      <w:r>
        <w:rPr/>
        <w:t>Help</w:t>
      </w:r>
      <w:r>
        <w:rPr/>
        <w:t>文件。</w:t>
      </w:r>
    </w:p>
    <w:p>
      <w:pPr>
        <w:pStyle w:val="Normal"/>
        <w:rPr/>
      </w:pPr>
      <w:r>
        <w:rPr/>
        <w:tab/>
      </w:r>
      <w:r>
        <w:rPr/>
        <w:t>确定之后，即设置好了使用</w:t>
      </w:r>
      <w:r>
        <w:rPr/>
        <w:t>putty SSH</w:t>
      </w:r>
      <w:r>
        <w:rPr/>
        <w:t>客户端通过</w:t>
      </w:r>
      <w:r>
        <w:rPr/>
        <w:t>SSH</w:t>
      </w:r>
      <w:r>
        <w:rPr/>
        <w:t>方式访问</w:t>
      </w:r>
      <w:r>
        <w:rPr/>
        <w:t>CVS</w:t>
      </w:r>
      <w:r>
        <w:rPr/>
        <w:t>数据仓库的所有参数。现在就可以从</w:t>
      </w:r>
      <w:r>
        <w:rPr/>
        <w:t>WinCVS</w:t>
      </w:r>
      <w:r>
        <w:rPr/>
        <w:t>中选择使用</w:t>
      </w:r>
      <w:r>
        <w:rPr/>
        <w:t>CVS</w:t>
      </w:r>
      <w:r>
        <w:rPr/>
        <w:t>的命令访问和操作我们在</w:t>
      </w:r>
      <w:r>
        <w:rPr/>
        <w:t>Linux</w:t>
      </w:r>
      <w:r>
        <w:rPr/>
        <w:t>机器上安装的</w:t>
      </w:r>
      <w:r>
        <w:rPr/>
        <w:t>CVS</w:t>
      </w:r>
      <w:r>
        <w:rPr/>
        <w:t>数据仓库了。有关</w:t>
      </w:r>
      <w:r>
        <w:rPr/>
        <w:t>CVS</w:t>
      </w:r>
      <w:r>
        <w:rPr/>
        <w:t>命令和</w:t>
      </w:r>
      <w:r>
        <w:rPr/>
        <w:t>WinCVS</w:t>
      </w:r>
      <w:r>
        <w:rPr/>
        <w:t>的使用等请参考</w:t>
      </w:r>
      <w:r>
        <w:rPr/>
        <w:t>CVS</w:t>
      </w:r>
      <w:r>
        <w:rPr/>
        <w:t>和</w:t>
      </w:r>
      <w:r>
        <w:rPr/>
        <w:t>WinCVS</w:t>
      </w:r>
      <w:r>
        <w:rPr/>
        <w:t>自己的相关资料。顺便说一下，使用</w:t>
      </w:r>
      <w:r>
        <w:rPr/>
        <w:t>pserver</w:t>
      </w:r>
      <w:r>
        <w:rPr/>
        <w:t>方式的时候要执行</w:t>
      </w:r>
      <w:r>
        <w:rPr/>
        <w:t>cvs login</w:t>
      </w:r>
      <w:r>
        <w:rPr/>
        <w:t>和</w:t>
      </w:r>
      <w:r>
        <w:rPr/>
        <w:t>cvs logout</w:t>
      </w:r>
      <w:r>
        <w:rPr/>
        <w:t>命令以显式与服务器建立连接。通过</w:t>
      </w:r>
      <w:r>
        <w:rPr/>
        <w:t>SSH</w:t>
      </w:r>
      <w:r>
        <w:rPr/>
        <w:t>方式则不必</w:t>
      </w:r>
      <w:r>
        <w:rPr/>
        <w:t>login logout</w:t>
      </w:r>
      <w:r>
        <w:rPr/>
        <w:t>去建立连接了。为了使得在</w:t>
      </w:r>
      <w:r>
        <w:rPr/>
        <w:t>WinCVS</w:t>
      </w:r>
      <w:r>
        <w:rPr/>
        <w:t>中的命令执行过程中使用</w:t>
      </w:r>
      <w:r>
        <w:rPr/>
        <w:t>SSH</w:t>
      </w:r>
      <w:r>
        <w:rPr/>
        <w:t>登陆时无需手工输入</w:t>
      </w:r>
      <w:r>
        <w:rPr/>
        <w:t>passphrase</w:t>
      </w:r>
      <w:r>
        <w:rPr/>
        <w:t>，请在每次使用</w:t>
      </w:r>
      <w:r>
        <w:rPr/>
        <w:t>WinCVS</w:t>
      </w:r>
      <w:r>
        <w:rPr/>
        <w:t>前启动</w:t>
      </w:r>
      <w:r>
        <w:rPr/>
        <w:t>pageant.exe</w:t>
      </w:r>
      <w:r>
        <w:rPr/>
        <w:t>程序并加载必要的私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80" w:hanging="0"/>
        <w:rPr/>
      </w:pPr>
      <w:r>
        <w:rPr/>
        <w:t>Dumb(</w:t>
      </w:r>
      <w:hyperlink r:id="rId11">
        <w:r>
          <w:rPr>
            <w:rStyle w:val="InternetLink"/>
          </w:rPr>
          <w:t>Dumb@upidea.com</w:t>
        </w:r>
      </w:hyperlink>
      <w:r>
        <w:rPr/>
        <w:t>)</w:t>
      </w:r>
    </w:p>
    <w:p>
      <w:pPr>
        <w:pStyle w:val="Normal"/>
        <w:ind w:left="5880" w:hanging="0"/>
        <w:rPr/>
      </w:pPr>
      <w:r>
        <w:rPr/>
        <w:t>深圳创导科技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mailto:Dumb@upidea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1:11:00Z</dcterms:created>
  <dc:creator>王健</dc:creator>
  <dc:description/>
  <cp:keywords/>
  <dc:language>en-US</dc:language>
  <cp:lastModifiedBy>王健</cp:lastModifiedBy>
  <cp:lastPrinted>2004-01-29T19:13:00Z</cp:lastPrinted>
  <dcterms:modified xsi:type="dcterms:W3CDTF">2004-01-29T12:42:00Z</dcterms:modified>
  <cp:revision>6</cp:revision>
  <dc:subject/>
  <dc:title>CVS客户端配置指南</dc:title>
</cp:coreProperties>
</file>