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测试用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"/>
        <w:gridCol w:w="1440"/>
        <w:gridCol w:w="1080"/>
        <w:gridCol w:w="528"/>
        <w:gridCol w:w="900"/>
        <w:gridCol w:w="540"/>
        <w:gridCol w:w="360"/>
        <w:gridCol w:w="1980"/>
      </w:tblGrid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制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定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版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用例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例编号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信息（参考的文档及章节号或功能项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输入说明（列出选用的输入项，覆盖正常、异常情况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输出说明（逐条与输入项对应，列出预期输出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要求（测试要求的软、硬件、网络要求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殊规程要求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例间的依赖关系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ind w:firstLine="4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2:02:00Z</dcterms:created>
  <dc:creator>Sun</dc:creator>
  <dc:description/>
  <dc:language>en-US</dc:language>
  <cp:lastModifiedBy>liujing</cp:lastModifiedBy>
  <dcterms:modified xsi:type="dcterms:W3CDTF">2001-08-02T02:05:00Z</dcterms:modified>
  <cp:revision>4</cp:revision>
  <dc:subject/>
  <dc:title>            项目测试用例执行报告      </dc:title>
</cp:coreProperties>
</file>